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4"/>
          <w:lang w:val="es-MX"/>
        </w:rPr>
      </w:pPr>
      <w:r>
        <w:rPr>
          <w:b/>
          <w:bCs/>
          <w:sz w:val="24"/>
          <w:lang w:val="es-MX"/>
        </w:rPr>
        <w:t xml:space="preserve">HISTORIA DE LAS ESCUELAS DE TAREAS “CALASANZ” </w:t>
      </w:r>
    </w:p>
    <w:p>
      <w:pPr>
        <w:pStyle w:val="Heading1"/>
        <w:spacing w:before="120" w:after="0"/>
        <w:jc w:val="center"/>
        <w:rPr>
          <w:sz w:val="24"/>
        </w:rPr>
      </w:pPr>
      <w:r>
        <w:rPr>
          <w:b/>
          <w:bCs/>
          <w:sz w:val="24"/>
        </w:rPr>
        <w:t>MEXICALI. BAJA CALIFORNIA. MÉXICO</w:t>
      </w:r>
    </w:p>
    <w:p>
      <w:pPr>
        <w:pStyle w:val="Heading2"/>
        <w:spacing w:before="120" w:after="0"/>
        <w:jc w:val="both"/>
        <w:rPr>
          <w:sz w:val="24"/>
        </w:rPr>
      </w:pPr>
      <w:r>
        <w:rPr>
          <w:sz w:val="24"/>
        </w:rPr>
      </w:r>
    </w:p>
    <w:p>
      <w:pPr>
        <w:pStyle w:val="Heading2"/>
        <w:spacing w:before="120" w:after="0"/>
        <w:jc w:val="both"/>
        <w:rPr>
          <w:lang w:val="es-MX"/>
        </w:rPr>
      </w:pPr>
      <w:r>
        <w:rPr>
          <w:sz w:val="24"/>
          <w:lang w:val="es-MX"/>
        </w:rPr>
        <w:t>La primera Escuela de Tareas “Calasanz” (ETC) en la California mexicana</w:t>
      </w:r>
    </w:p>
    <w:p>
      <w:pPr>
        <w:pStyle w:val="Normal"/>
        <w:spacing w:before="120" w:after="0"/>
        <w:jc w:val="both"/>
        <w:rPr>
          <w:lang w:val="es-MX"/>
        </w:rPr>
      </w:pPr>
      <w:r>
        <w:rPr>
          <w:lang w:val="es-MX"/>
        </w:rPr>
        <w:t xml:space="preserve">Los escolapios de las Californias enviaban en los 90´s a sus seminaristas a la ciudad de Celaya, estado de Guanajuato, México, para iniciar su formación en el noviciado. Allí existía una Escuela de Tareas en donde los jóvenes de la ciudad y los seminaristas escolapios ayudaban por las tardes a los niños de la colonia a resolver las tareas puestas por los maestros de las escuelas oficiales. </w:t>
      </w:r>
      <w:r>
        <w:rPr/>
        <w:t xml:space="preserve">Los seminaristas, Edmundo, Carlos Adrián, Mariano, Luís, Florentino, Enrique, Richard, José y otros, con el apoyo de los  padres Chava Riera y Carlos E. Rojas, el 6 de octubre del año 1998 abrieron las puertas de la casa escolapia, en la colonia Guajardo, Mexicali, para que los niños del vecindario tuvieran “piedad y letras”. Alguien escribió en la crónica de la casa: </w:t>
      </w:r>
      <w:r>
        <w:rPr>
          <w:i/>
        </w:rPr>
        <w:t>“En ese día se abre el Centro de Apoyo Educativo “Calasanz” para niños de tercero a sexto los martes y jueves de cuatro a seis. Fue un momento especial y emotivo recibir a los niños en compañía de sus padres, contentos y con grandes esperanzas en nosotros de ser una ayuda para sus hijos en el plano escolar.”</w:t>
      </w:r>
      <w:r>
        <w:rPr>
          <w:lang w:val="es-MX"/>
        </w:rPr>
        <w:t>¿De quién surgió la propuesta? No sé. Durante muchos años los seminaristas escolapios han apoyado a cientos de niños del vecindario y aún de colonias vecinas.</w:t>
      </w:r>
    </w:p>
    <w:p>
      <w:pPr>
        <w:pStyle w:val="Normal"/>
        <w:spacing w:before="120" w:after="0"/>
        <w:jc w:val="both"/>
        <w:rPr/>
      </w:pPr>
      <w:r>
        <w:rPr>
          <w:lang w:val="es-MX"/>
        </w:rPr>
        <w:t>En el año 2001 el obispo de la ciudad confió una parroquia a los escolapios en una zona que cabalga entre el campo y la ciudad. La cabecera parroquial quedó situada en la colonia Rivera Campestre, formada por unas quinientas familias, la mayoría de clase trabajadora y subempleada. Era de esperar que una Escuela de Tareas sería de gran ayuda para los niños del lugar. Se aterrizó el deseo y una vecina de la parroquia nos prestó el patio de su casa, sombreado por dos árboles y adornado con plantas. Fue entonces que, al no poder contar con los seminaristas, tuve que buscar otras personas como maestros.</w:t>
      </w:r>
    </w:p>
    <w:p>
      <w:pPr>
        <w:pStyle w:val="Normal"/>
        <w:spacing w:before="120" w:after="0"/>
        <w:jc w:val="both"/>
        <w:rPr>
          <w:lang w:val="es-MX"/>
        </w:rPr>
      </w:pPr>
      <w:r>
        <w:rPr>
          <w:lang w:val="es-MX"/>
        </w:rPr>
      </w:r>
    </w:p>
    <w:p>
      <w:pPr>
        <w:pStyle w:val="Heading2"/>
        <w:spacing w:before="120" w:after="0"/>
        <w:jc w:val="both"/>
        <w:rPr>
          <w:lang w:val="es-MX"/>
        </w:rPr>
      </w:pPr>
      <w:r>
        <w:rPr>
          <w:sz w:val="24"/>
          <w:lang w:val="es-MX"/>
        </w:rPr>
        <w:t>Los “maestros”</w:t>
      </w:r>
    </w:p>
    <w:p>
      <w:pPr>
        <w:pStyle w:val="Normal"/>
        <w:jc w:val="both"/>
        <w:rPr>
          <w:lang w:val="es-MX"/>
        </w:rPr>
      </w:pPr>
      <w:r>
        <w:rPr>
          <w:lang w:val="es-MX"/>
        </w:rPr>
        <w:t xml:space="preserve">Al finalizar una misa expliqué el proyecto de abrir la escuela un par de horas dos días a la semana y  pregunté a los asistentes si podrían ayudar o que me avisaran si sabían de alguien. Una señora desconocida me llevó a una casa, también desconocida. Vecina – dijo –aquí está el nuevo padre de la parroquia que te quiere pedir un favor. Yo le expliqué de la necesidad. Recuerdo que gritó varias veces, Sonia, Sonia...  apareció una muchacha de unos dieciséis años. Escucha al padre, le dijo su mamá. Yo les expliqué el asunto y la jovencita dijo que sí. Así que el día 14 de mayo del año 2001 a las nueve de la mañana </w:t>
      </w:r>
      <w:r>
        <w:rPr/>
        <w:t xml:space="preserve">Un grupo de jóvenes: Chayo, Raúl, María de Jesús y Sonia con el P. Pepe inician en el patio de la casa de Juanita y José en la calle Candelilla 1351 la Escuela de Tareas ayudando a cinco niños, Brandon, César Eleazar, Alberto, Liliana y Reina Georgina a realizar sus tareas. Al otro día ya eran once, con Cintia, Andrés, Rodrigo, Carlos, José María y Miguel Antonio, contentos por encontrar ayuda para resolver la tarea dejada por los maestros la tarde del día anterior. </w:t>
      </w:r>
      <w:r>
        <w:rPr>
          <w:lang w:val="es-MX"/>
        </w:rPr>
        <w:t xml:space="preserve">Cada quien, tanto maestro como alumno, hizo lo que pudo con la tarea dejada por los maestros de la escuela del barrio la tarde anterior. </w:t>
      </w:r>
    </w:p>
    <w:p>
      <w:pPr>
        <w:pStyle w:val="Normal"/>
        <w:jc w:val="both"/>
        <w:rPr>
          <w:lang w:val="es-MX"/>
        </w:rPr>
      </w:pPr>
      <w:r>
        <w:rPr>
          <w:lang w:val="es-MX"/>
        </w:rPr>
      </w:r>
    </w:p>
    <w:p>
      <w:pPr>
        <w:pStyle w:val="Normal"/>
        <w:jc w:val="both"/>
        <w:rPr/>
      </w:pPr>
      <w:r>
        <w:rPr/>
        <w:t>Alguna mamá acepta, con miedo, en las primeras semanas, ser también maestra. Será Juanita y su hija Nena,  quienes nos prestaban la casa, las que a veces se sentarán junto a los niños para jugar con ellos o ayudarles en su tarea. Pero será Aby y más tarde su hermana Lilia, junto con Mati, las primeras mamás que asumirán un compromiso largo con las Escuelas de Tareas</w:t>
      </w:r>
      <w:r>
        <w:rPr>
          <w:lang w:val="es-MX"/>
        </w:rPr>
        <w:t>.  Y así, durante años han entrado y salido como maestros, los hermanos, las madres y los vecinos de los alumnos. También algún padre y algún abuelo u abuela. Y los amigos de los amigos. Para mantener sólida la organización se escribió en el 2005 el Manual del maestro, que año tras año se retoca, adaptándolo a la realidad. Hoy más de la mitad de los cien maestros que atienden las veinte escuelas son alumnos de secundaria, de doce a quince años, y el resto son las mamás y vecinas de la colonia. Muchos de estos maestros jóvenes fueron en su día alumnos de nuestras ETC. No ha faltado en algún momento excepcional la esperada presencia de algún hombre adulto o de una abuela. La variedad en género y edad da una imagen de familia muy aprovechable en la tarea educativa. Y varios de los maestros, como Sami y Lorena, por ejemplo, descubrieron su vocación y la afianzaron cursando estudios superiores de educación y pedagogía.</w:t>
      </w:r>
    </w:p>
    <w:p>
      <w:pPr>
        <w:pStyle w:val="Normal"/>
        <w:spacing w:before="120" w:after="0"/>
        <w:jc w:val="both"/>
        <w:rPr>
          <w:lang w:val="es-MX"/>
        </w:rPr>
      </w:pPr>
      <w:r>
        <w:rPr>
          <w:lang w:val="es-MX"/>
        </w:rPr>
      </w:r>
    </w:p>
    <w:p>
      <w:pPr>
        <w:pStyle w:val="Normal"/>
        <w:spacing w:before="120" w:after="0"/>
        <w:jc w:val="both"/>
        <w:rPr>
          <w:b/>
          <w:b/>
          <w:lang w:val="es-MX"/>
        </w:rPr>
      </w:pPr>
      <w:r>
        <w:rPr>
          <w:b/>
          <w:lang w:val="es-MX"/>
        </w:rPr>
        <w:t>Las primeras dificultades y los primeros auxilios</w:t>
      </w:r>
    </w:p>
    <w:p>
      <w:pPr>
        <w:pStyle w:val="Normal"/>
        <w:spacing w:before="120" w:after="0"/>
        <w:jc w:val="both"/>
        <w:rPr>
          <w:lang w:val="es-MX"/>
        </w:rPr>
      </w:pPr>
      <w:r>
        <w:rPr>
          <w:lang w:val="es-MX"/>
        </w:rPr>
        <w:t xml:space="preserve">Ya el primer día empezaron las dificultades y siguieron en los siguientes. A este niño no le habían dejado tarea. ¿Será verdad? Y, si es verdad ¿cómo ocupar el tiempo con el niño si a este maestro le falta creatividad?. Esta tarea de ciencias sociales sobre las Leyes de la Reforma o bien sobre esas fracciones de matemáticas la señora maestra no la entendía, no podía ayudar. A este niño de quinto de primaria le habían puesto divisiones con un número de cientos de miles en el dividendo, pero el niño no sabía restar ni siquiera sabía leer el número. Mañana el niño debe entregar la tarea. Miraba que algún maestro se la resolvía, miraba la cara de frustración del niño de no entender. ¿Qué hacer?. Hoy viene este maestro, mañana ya no viene. El voluntariado tiene sus limitaciones. ¿Cómo asentar un proyecto en la precariedad? En mayo del año 2002 recibimos la visita del P. Andreu Trilla, escolapio. Sus reflexiones escritas fueron decisivas para mejorar: </w:t>
      </w:r>
      <w:r>
        <w:rPr>
          <w:i/>
          <w:lang w:val="es-MX"/>
        </w:rPr>
        <w:t xml:space="preserve">La Escuela de Tareas es una propuesta educativa interesante, el alcance de su acción es muy amplio. Será bueno tener los terrenos en propiedad, contar con una persona, la coordinadora, a sueldo. Diseñar un plan educativo, por años. Concretar las áreas a enseñar; centrarse en creación de hábitos, valores y actitudes. </w:t>
      </w:r>
      <w:r>
        <w:rPr>
          <w:lang w:val="es-MX"/>
        </w:rPr>
        <w:t>Todavía estas líneas nos siguen inspirando y motivando.</w:t>
      </w:r>
    </w:p>
    <w:p>
      <w:pPr>
        <w:pStyle w:val="Heading2"/>
        <w:spacing w:before="120" w:after="0"/>
        <w:jc w:val="both"/>
        <w:rPr>
          <w:lang w:val="es-MX"/>
        </w:rPr>
      </w:pPr>
      <w:r>
        <w:rPr>
          <w:lang w:val="es-MX"/>
        </w:rPr>
      </w:r>
    </w:p>
    <w:p>
      <w:pPr>
        <w:pStyle w:val="Heading2"/>
        <w:spacing w:before="120" w:after="0"/>
        <w:jc w:val="both"/>
        <w:rPr>
          <w:lang w:val="es-MX"/>
        </w:rPr>
      </w:pPr>
      <w:r>
        <w:rPr>
          <w:sz w:val="24"/>
          <w:lang w:val="es-MX"/>
        </w:rPr>
        <w:t>Los primeros éxitos</w:t>
      </w:r>
    </w:p>
    <w:p>
      <w:pPr>
        <w:pStyle w:val="Normal"/>
        <w:spacing w:before="120" w:after="0"/>
        <w:jc w:val="both"/>
        <w:rPr>
          <w:lang w:val="es-MX"/>
        </w:rPr>
      </w:pPr>
      <w:r>
        <w:rPr>
          <w:lang w:val="es-MX"/>
        </w:rPr>
        <w:t xml:space="preserve">A pesar de que los niños todos asistían a las clases de la tarde en la escuela del gobierno nos sorprendió ver que regresaban a la nuestra. Y no faltaban. Empezamos a premiarlos con una paleta. Ahora ya se ha hecho costumbre y ley darles un dulce a la salida, que es más muestra de cariño que premiación pues se les da a todos. Poco a poco fuimos descubriendo quiénes iban obligados por sus padres y quiénes por gusto, y fuimos constatando que aquellos que llegaban obligados, al poco tiempo reconocían estar por propia voluntad. No había pasado un mes cuando un día me habló doña Sara, la abuela de Brandon, un alumno de nuestra escuela. Recuerde padrecito que le mandé a mi nieto Brandon porque el maestro de su escuela me había avisado de su mal comportamiento, que daba patadas a todo el mundo, no hacía la tarea y sacaba puras malas calificaciones, que la próxima vez que me mandara llamar sería para recoger al niño expulsado, que por eso se lo mandé a su Escuela de Tareas.( Hacía tres años que la mamá de Brandon como era su costumbre había dejado el niño de seis años y la niña de tres el fin de semana en la casa de la suegra Sara y sin avisar ya no fue por ellos. Regresó a los cinco años y se los llevó alegremente como si hubiera pasado una semana). Pues hoy me mandó llamar el maestro, me dijo, y me temí lo peor. Cuando llegué me preguntó si había regresado su madre, yo le dije que no, el maestro me dijo que estaba sorprendido: el niño había cambiado mucho, ya no daba patadas y hacía la tarea. Fue la primera vez que me di cuenta que algo importante ocurría en nuestra Escuela. </w:t>
      </w:r>
    </w:p>
    <w:p>
      <w:pPr>
        <w:pStyle w:val="Normal"/>
        <w:spacing w:before="120" w:after="0"/>
        <w:jc w:val="both"/>
        <w:rPr>
          <w:lang w:val="es-MX"/>
        </w:rPr>
      </w:pPr>
      <w:r>
        <w:rPr>
          <w:lang w:val="es-MX"/>
        </w:rPr>
        <w:t xml:space="preserve">A partir de aquel día hemos constatado los beneficios en cientos de niños (mejoran calificaciones, la lectura, se socializan, crecen en auto-estima, pierden el miedo, mejoran la sicomotricidad, la conducta etc.). Otro éxito que descubrimos con sorpresa fue que los “maestros” no faltaban, a pesar de no percibir dinero alguno. Con el tiempo vemos que los mismos beneficios que reciben los alumnos, los recibimos también nosotros los maestros.  </w:t>
      </w:r>
    </w:p>
    <w:p>
      <w:pPr>
        <w:pStyle w:val="Normal"/>
        <w:spacing w:before="120" w:after="0"/>
        <w:jc w:val="both"/>
        <w:rPr>
          <w:lang w:val="es-MX"/>
        </w:rPr>
      </w:pPr>
      <w:r>
        <w:rPr>
          <w:b/>
          <w:bCs/>
          <w:lang w:val="es-MX"/>
        </w:rPr>
        <w:t>Los padres de familia</w:t>
      </w:r>
    </w:p>
    <w:p>
      <w:pPr>
        <w:pStyle w:val="Normal"/>
        <w:spacing w:before="120" w:after="0"/>
        <w:jc w:val="both"/>
        <w:rPr/>
      </w:pPr>
      <w:r>
        <w:rPr>
          <w:lang w:val="es-MX"/>
        </w:rPr>
        <w:t>A los padres de familia desde un principio se les pidieron cinco pesos por semana, algo simbólico, para que ayudaran en los gastos y sintieran el proyecto como propio. Y que asistieran a las juntas mensuales. Para aprovechar mejor las juntas se ofrecieron unos momentos de formación pedagógica a partir del libro de Enrique Díez, escolapio, llamado “</w:t>
      </w:r>
      <w:r>
        <w:rPr>
          <w:i/>
          <w:lang w:val="es-MX"/>
        </w:rPr>
        <w:t>Autoridad sin castigo”</w:t>
      </w:r>
      <w:r>
        <w:rPr>
          <w:lang w:val="es-MX"/>
        </w:rPr>
        <w:t xml:space="preserve">, que tanto ayudó a la reflexión sobre cómo educar en el hogar, el papel de la tele, de la manera de aumentar la auto-estima etc. Años después dicha reflexión se dio a partir de breves cuentos. </w:t>
      </w:r>
    </w:p>
    <w:p>
      <w:pPr>
        <w:pStyle w:val="Normal"/>
        <w:spacing w:before="120" w:after="0"/>
        <w:jc w:val="both"/>
        <w:rPr/>
      </w:pPr>
      <w:r>
        <w:rPr>
          <w:lang w:val="es-MX"/>
        </w:rPr>
        <w:t xml:space="preserve"> </w:t>
      </w:r>
      <w:r>
        <w:rPr>
          <w:lang w:val="es-MX"/>
        </w:rPr>
        <w:t>Los padres de familia reconocen el beneficio de la ETC: saben que sus hijos están en un lugar seguro, que aprenden y crecen en valores; y ellos, los padres, reconocen que se preocupan más de la educación de los hijos, están más al pendiente de sus tareas y han trabado nuevas amistades en el barrio sobre todo al compartir las actividades de la escuela: las juntas mensuales, organizar los convivios de las clausuras, hacer presencia en el día de las madres, montar los altares de muertos, acompañar a los niños en los deportivos...</w:t>
      </w:r>
    </w:p>
    <w:p>
      <w:pPr>
        <w:pStyle w:val="Normal"/>
        <w:spacing w:before="120" w:after="0"/>
        <w:jc w:val="both"/>
        <w:rPr/>
      </w:pPr>
      <w:r>
        <w:rPr>
          <w:lang w:val="es-MX"/>
        </w:rPr>
        <w:t xml:space="preserve">Con todo han pasado los años y reconocemos que sigue siendo escasa su presencia. El año pasado propusimos el </w:t>
      </w:r>
      <w:r>
        <w:rPr>
          <w:i/>
          <w:iCs/>
          <w:lang w:val="es-MX"/>
        </w:rPr>
        <w:t>“Concurso de integración familiar”</w:t>
      </w:r>
      <w:r>
        <w:rPr>
          <w:lang w:val="es-MX"/>
        </w:rPr>
        <w:t xml:space="preserve">, para que en cada escuela se reforzara el vínculo de los padres con los maestros y niños. En algunas, los padres organizaron juegos y rallys, en otra convirtieron las aulas en salones de belleza. La ETC Ladrillera salió vencedora con una jornada de limpieza a fondo hecha por los niños, maestros y padres uniformados con mandil. En el inicio de este curso hemos pedido a todos los coordinadores que animen a los padres cuando inscriban a sus hijos para que acepten ser </w:t>
      </w:r>
      <w:r>
        <w:rPr>
          <w:i/>
          <w:iCs/>
          <w:lang w:val="es-MX"/>
        </w:rPr>
        <w:t>“Maestros por un día”</w:t>
      </w:r>
      <w:r>
        <w:rPr>
          <w:lang w:val="es-MX"/>
        </w:rPr>
        <w:t xml:space="preserve">. Al menos en dos escuelas algunas de las mamás no se limitaron a servir por un día, sino que siguen de maestras. </w:t>
      </w:r>
    </w:p>
    <w:p>
      <w:pPr>
        <w:pStyle w:val="Normal"/>
        <w:spacing w:before="120" w:after="0"/>
        <w:jc w:val="both"/>
        <w:rPr>
          <w:b/>
          <w:b/>
          <w:bCs/>
          <w:lang w:val="es-MX"/>
        </w:rPr>
      </w:pPr>
      <w:r>
        <w:rPr>
          <w:lang w:val="es-MX"/>
        </w:rPr>
        <w:t>No hay proselitismo religioso, a pesar de que el proyecto es de inspiración cristiana. En la ETC La Ladrillera, la casi totalidad de niños y maestros pertenecen a cristianos que no son católicos. No es fácil en aquellas latitudes la convivencia entre religiones, pero se ha conseguido. Y gracias a esta unión forjada en la Escuela de Tareas pudieron juntos preservar sus terrenos y casas en un momento de peligro.</w:t>
      </w:r>
    </w:p>
    <w:p>
      <w:pPr>
        <w:pStyle w:val="Normal"/>
        <w:spacing w:before="120" w:after="0"/>
        <w:jc w:val="both"/>
        <w:rPr>
          <w:b/>
          <w:b/>
          <w:bCs/>
          <w:lang w:val="es-MX"/>
        </w:rPr>
      </w:pPr>
      <w:r>
        <w:rPr>
          <w:b/>
          <w:bCs/>
          <w:lang w:val="es-MX"/>
        </w:rPr>
      </w:r>
    </w:p>
    <w:p>
      <w:pPr>
        <w:pStyle w:val="Heading2"/>
        <w:spacing w:before="120" w:after="0"/>
        <w:jc w:val="both"/>
        <w:rPr>
          <w:lang w:val="es-MX"/>
        </w:rPr>
      </w:pPr>
      <w:r>
        <w:rPr>
          <w:sz w:val="24"/>
          <w:lang w:val="es-MX"/>
        </w:rPr>
        <w:t>Los juegos</w:t>
      </w:r>
    </w:p>
    <w:p>
      <w:pPr>
        <w:pStyle w:val="Normal"/>
        <w:spacing w:before="120" w:after="0"/>
        <w:jc w:val="both"/>
        <w:rPr>
          <w:lang w:val="es-MX"/>
        </w:rPr>
      </w:pPr>
      <w:r>
        <w:rPr>
          <w:lang w:val="es-MX"/>
        </w:rPr>
        <w:t xml:space="preserve">Como maestro de educación formal tenía metida en la cabeza la idea de empezar a la misma hora la jornada escolar. Por eso mientras todavía no llegaban los alumnos “tardistas”, los puntuales se aburrían. Con estos empezamos a jugar juegos de mesa, el rompecabezas, el memorama, el dominó... Se acababa la clase y mientras los maestros barríamos el lugar, los niños no se iban a sus casas. (Ahora procuramos que también los niños aseen la escuela). En aquellos tiempos las calles estaban sin pavimentar, era escaso el tránsito en aquella orilla de la colonia, y los niños se quedaban a jugar fútbol pateando cualquier cosa. Fui lento en descubrir la importancia del juego. Ahora tenemos claro que la media hora de juegos de mesa antes de las fichas y la media hora de juego de patio después, son el mejor aporte educativo. Ver jugar, agarrados de las manos o encimados, gritando a todo pulmón los niños, los jóvenes y las mujeres adultas, es una de las más hermosas imágenes de las ETC. Pasaron años para que Jaume Cela, eminente pedagogo catalán, nos abriera los ojos de ese tesoro desconocido de un proyecto educativo inter-generacional. Y así quedó fijado el eslogan de las ETC: </w:t>
      </w:r>
      <w:r>
        <w:rPr>
          <w:i/>
          <w:iCs/>
          <w:lang w:val="es-MX"/>
        </w:rPr>
        <w:t>“Aprender, convivir y divertirse.”</w:t>
      </w:r>
    </w:p>
    <w:p>
      <w:pPr>
        <w:pStyle w:val="Normal"/>
        <w:spacing w:before="120" w:after="0"/>
        <w:jc w:val="both"/>
        <w:rPr>
          <w:lang w:val="es-MX"/>
        </w:rPr>
      </w:pPr>
      <w:r>
        <w:rPr>
          <w:lang w:val="es-MX"/>
        </w:rPr>
      </w:r>
    </w:p>
    <w:p>
      <w:pPr>
        <w:pStyle w:val="Heading2"/>
        <w:spacing w:before="120" w:after="0"/>
        <w:jc w:val="both"/>
        <w:rPr>
          <w:lang w:val="es-MX"/>
        </w:rPr>
      </w:pPr>
      <w:r>
        <w:rPr>
          <w:sz w:val="24"/>
          <w:lang w:val="es-MX"/>
        </w:rPr>
        <w:t>Las fichas</w:t>
      </w:r>
    </w:p>
    <w:p>
      <w:pPr>
        <w:pStyle w:val="Normal"/>
        <w:spacing w:before="120" w:after="0"/>
        <w:jc w:val="both"/>
        <w:rPr>
          <w:lang w:val="es-MX"/>
        </w:rPr>
      </w:pPr>
      <w:r>
        <w:rPr>
          <w:lang w:val="es-MX"/>
        </w:rPr>
        <w:t>Ante las dificultades dichas sobre la resolución de las tareas de parte de nuestros maestros, a los pocos meses tomamos la determinación de sólo apoyar en español y matemáticas. También nos fue quedando claro que nuestra tarea era más bien rellenar los baches que quedaban en los aprendizajes de los cursos anteriores, más que resolverles la tarea del día siguiente. Así, con calma nos dedicamos a enseñar a restar a alumnos de cuarto, a leer a los alumnos de tercero y así cubrir tantas deficiencias. Algunos padres de familia se inconformaron. Pero nos sirvió para aclarar que nuestra ayuda no anulaba la suya. Que ellos igualmente debían estar atentos a las tareas escolares de sus hijos, y que nosotros éramos un simple apoyo más.</w:t>
      </w:r>
    </w:p>
    <w:p>
      <w:pPr>
        <w:pStyle w:val="Normal"/>
        <w:spacing w:before="120" w:after="0"/>
        <w:jc w:val="both"/>
        <w:rPr>
          <w:lang w:val="es-MX"/>
        </w:rPr>
      </w:pPr>
      <w:r>
        <w:rPr>
          <w:lang w:val="es-MX"/>
        </w:rPr>
        <w:t>Entonces empezamos a sacar fotocopias de sus libros de texto y regresarnos de nivel. A un alumno de quinto, por ejemplo, le dábamos fotocopias de matemáticas de cuarto. Varios niños se quejaron indignados: eso ya lo hice el año pasado...¡reconocían los dibujos!  y claro, por los suelos su auto-estima y las ganas de trabajar. De casualidad cayeron por la escuela fotocopias de libros de apoyo escolar usados por escuelas sobre todo particulares para reforzar la instrucción. Desconocidas por nuestros alumnos, sirvieron.</w:t>
      </w:r>
    </w:p>
    <w:p>
      <w:pPr>
        <w:pStyle w:val="Normal"/>
        <w:spacing w:before="120" w:after="0"/>
        <w:jc w:val="both"/>
        <w:rPr/>
      </w:pPr>
      <w:r>
        <w:rPr>
          <w:lang w:val="es-MX"/>
        </w:rPr>
        <w:t>Fotocopiando de aquí y de allá armamos las fichas para que cada alumno trabajara el nivel adecuado a sus necesidades y no el nivel escolar. El caos en las fichas y el sentido ético de apropiarnos de algo ajeno nos movió a crear nuestras propias fichas. Desde hace unos años un grupo de amigos y amigas de Catalunya, Pep Rovira, Marta, Josep Manel, Montse, Victòria, y desde Mexicali, Pathy y Rosy, pacientemente, van elaborando las fichas. Pathy incluso tuvo la oportunidad de capacitarse en Catalunya con el apoyo de Juan León y Montse Cabayol, amigos de allá. Son ya nuestras fichas que andan por otras ciudades e incluso países. Mi hermano Juan, desde el Senegal las está homogeneizando con sus preciosos dibujos. Nos sentimos orgullosos y con la conciencia tranquila. Y recientemente, con la aprobación de su autor, el buen escolapio amigo Mariàn Baqués, usaremos las fichas de activación de la inteligencia.</w:t>
      </w:r>
    </w:p>
    <w:p>
      <w:pPr>
        <w:pStyle w:val="Normal"/>
        <w:spacing w:before="120" w:after="0"/>
        <w:jc w:val="both"/>
        <w:rPr>
          <w:lang w:val="es-MX"/>
        </w:rPr>
      </w:pPr>
      <w:r>
        <w:rPr>
          <w:lang w:val="es-MX"/>
        </w:rPr>
      </w:r>
    </w:p>
    <w:p>
      <w:pPr>
        <w:pStyle w:val="Heading2"/>
        <w:spacing w:before="120" w:after="0"/>
        <w:jc w:val="both"/>
        <w:rPr>
          <w:lang w:val="es-MX"/>
        </w:rPr>
      </w:pPr>
      <w:r>
        <w:rPr>
          <w:sz w:val="24"/>
          <w:lang w:val="es-MX"/>
        </w:rPr>
        <w:t>El “Rincón del león”</w:t>
      </w:r>
    </w:p>
    <w:p>
      <w:pPr>
        <w:pStyle w:val="Normal"/>
        <w:spacing w:before="120" w:after="0"/>
        <w:jc w:val="both"/>
        <w:rPr/>
      </w:pPr>
      <w:r>
        <w:rPr>
          <w:lang w:val="es-MX"/>
        </w:rPr>
        <w:t xml:space="preserve">En un barrio popular de la ciudad vecina de Tijuana, otro escolapio, Sadurní Tudela había formado el Club de Leones: una biblioteca infantil, una manera de contar cuentos y animar la lectura, muy peculiares. De aquí tomamos el nombre del proyecto de ofrecer un libro a cada niño para que lo lea en casa. Al regresarlo se le invita a rellenar una ficha o bien uno de los maestros le hace las pertinentes preguntas para asegurarse de que el alumno leyó el cuento. Y se le da un boleto como comprobante. Un día nos regalaron juguetes ¿Con qué criterio entregarlos? Fue fácil unir la entrega de juguetes con la cantidad de libros leídos. Ahora ya es costumbre que la Coordinación de las Escuelas de Tareas busque cada cuatro meses los juguetes para entregar a cada niño. Y que elija primero el que más cuentos han leído. Y como el nombre de Club de leones fue asociado pronto a una entidad filantrópica de carácter mundial, le cambiamos el nombre. Ahora es </w:t>
      </w:r>
      <w:r>
        <w:rPr>
          <w:i/>
          <w:iCs/>
          <w:lang w:val="es-MX"/>
        </w:rPr>
        <w:t>“el Rincón del León”</w:t>
      </w:r>
      <w:r>
        <w:rPr>
          <w:lang w:val="es-MX"/>
        </w:rPr>
        <w:t>. Un niño que lee, es un niño “león”. Su logotipo: un león leyendo. Claro que pronto empezaron las trampas: los niños mayores leían libros de los más pequeños, con muy poca letra, sin esfuerzo alguno. Pues ahora los pequeños leen los cuentos que tienen una señal verde, con poca letra y mucho dibujo, los medianos con señal amarilla y los grandes con rojo, con mucha letra y pocos dibujos. Cada quien debe esforzarse según sus posibilidades. No deja de ser impactante en la educación y enternecer ver cómo en alguna ETC es una persona mayor, la imagen del abuelo y la abuela, quien atiende “el Rincón del León”. Y ciertamente el regalo de un juguete ha motivado a muchos niños, hijos de los medios electrónicos, poco propensos a la lectura. Y por supuesto, tenemos prohibidos los juguetes bélicos.</w:t>
      </w:r>
    </w:p>
    <w:p>
      <w:pPr>
        <w:pStyle w:val="Normal"/>
        <w:spacing w:before="120" w:after="0"/>
        <w:jc w:val="both"/>
        <w:rPr>
          <w:lang w:val="es-MX"/>
        </w:rPr>
      </w:pPr>
      <w:r>
        <w:rPr>
          <w:lang w:val="es-MX"/>
        </w:rPr>
      </w:r>
    </w:p>
    <w:p>
      <w:pPr>
        <w:pStyle w:val="Heading2"/>
        <w:spacing w:before="120" w:after="0"/>
        <w:jc w:val="both"/>
        <w:rPr>
          <w:lang w:val="es-MX"/>
        </w:rPr>
      </w:pPr>
      <w:r>
        <w:rPr>
          <w:sz w:val="24"/>
          <w:lang w:val="es-MX"/>
        </w:rPr>
        <w:t>Los voluntarios y el Centro Comunitario</w:t>
      </w:r>
    </w:p>
    <w:p>
      <w:pPr>
        <w:pStyle w:val="Normal"/>
        <w:spacing w:before="120" w:after="0"/>
        <w:jc w:val="both"/>
        <w:rPr>
          <w:lang w:val="es-MX"/>
        </w:rPr>
      </w:pPr>
      <w:r>
        <w:rPr>
          <w:lang w:val="es-MX"/>
        </w:rPr>
        <w:t>A los dos años de iniciadas la ETC en la colonia Rivera Campestre llegó Santi Pérez Barral, el primer voluntario catalán por un año. Se le ofreció la coordinación. Se recuerda que en su primer día fue mandado a repartir volantes de la Escuela por las calles de la colonia. Se quedó anclado en la segunda casa. Los vecinos lo invitaron a comer pollo asado y ahí se le fue el tiempo, bien aprovechado por cierto, pues de la casa sacó dos maestras, una de las cuales, Adriana, ya abuela, diez años después sigue de maestra. A partir del 2003, año  tras año fueron llegando voluntarios de Catalunya: Ferrán, Gisela, Sònia, Aina, Marta, Toni... y de la ciudad americana Los Ángeles: Samuel, Fabián, Nena, Mónica, Rosy... Sami y Fabián se casaron con maestras de nuestras ETC de Mexicali. Sonia, catalana vive en su tierra con su esposo mexicano. De Toni hablaremos otro día. Este año el voluntario por un año, Neto Ojeda, es de Mexicali, “cachanilla”, vinculado a los escolapios desde muy niño. Ha sido alumno de la ETC Casa escolapia, tío y coordinador de los Cachiveranos y hoy reside en la colonia Huertas del Colorado promoviendo el trabajo comunitario, ejerciendo de coordinador en los dos turnos de la ETC y del Deportivo. Y, de pilón, es maestro en la ETC Rivera Campestre turno mañana.</w:t>
      </w:r>
    </w:p>
    <w:p>
      <w:pPr>
        <w:pStyle w:val="Normal"/>
        <w:spacing w:before="120" w:after="0"/>
        <w:jc w:val="both"/>
        <w:rPr/>
      </w:pPr>
      <w:r>
        <w:rPr>
          <w:lang w:val="es-MX"/>
        </w:rPr>
        <w:t xml:space="preserve">Los voluntarios posibilitaron la multiplicación de las ETC por las colonias vecinas. También al estar todo el día en el proyecto y disponer de tiempo y voluntad, las escuelas fueron el germen de otras actividades: alfabetización de adultos, deporte, cine infantil, clases de inglés, manualidades...  Varias instituciones privadas, como AMSIF y oficiales, como la Secretaría de Educación Estatal han ofrecido sus servicios en nuestros locales.  Nace el sueño de convertir las escuelas en </w:t>
      </w:r>
      <w:r>
        <w:rPr>
          <w:i/>
          <w:iCs/>
          <w:lang w:val="es-MX"/>
        </w:rPr>
        <w:t>Centros Comunitarios</w:t>
      </w:r>
      <w:r>
        <w:rPr>
          <w:lang w:val="es-MX"/>
        </w:rPr>
        <w:t xml:space="preserve">. Se eleva más el sueño: que los centros comunitarios sean parte de una </w:t>
      </w:r>
      <w:r>
        <w:rPr>
          <w:i/>
          <w:iCs/>
          <w:lang w:val="es-MX"/>
        </w:rPr>
        <w:t>Asociación de Vecinos</w:t>
      </w:r>
      <w:r>
        <w:rPr>
          <w:lang w:val="es-MX"/>
        </w:rPr>
        <w:t xml:space="preserve">, que bajo el lema de </w:t>
      </w:r>
      <w:r>
        <w:rPr>
          <w:i/>
          <w:iCs/>
          <w:lang w:val="es-MX"/>
        </w:rPr>
        <w:t>“Una comunidad autora de su transformación”</w:t>
      </w:r>
      <w:r>
        <w:rPr>
          <w:lang w:val="es-MX"/>
        </w:rPr>
        <w:t xml:space="preserve"> organice los vecinos, vea por las necesidades de la colonia y actúe para su resolución. Muy poco hemos avanzado en esta orientación. Josep Manel Sebastià, a parte de ser amigo de infancia y voluntario catalán por unos meses cada año en Mexicali, nueva modalidad de voluntariado, ha animado con sus pláticas y sugerencias esta conexión entre la escuela y la colonia. El </w:t>
      </w:r>
      <w:r>
        <w:rPr>
          <w:i/>
          <w:iCs/>
          <w:lang w:val="es-MX"/>
        </w:rPr>
        <w:t xml:space="preserve">“Primer paseo comunitario por la colonia de la Rivera Campestre” </w:t>
      </w:r>
      <w:r>
        <w:rPr>
          <w:lang w:val="es-MX"/>
        </w:rPr>
        <w:t>en el cual los vecinos hicieron memoria de los lugares y las personas que más han hecho por su comunidad, es resultado de su aportación.</w:t>
      </w:r>
    </w:p>
    <w:p>
      <w:pPr>
        <w:pStyle w:val="Normal"/>
        <w:spacing w:before="120" w:after="0"/>
        <w:jc w:val="both"/>
        <w:rPr>
          <w:lang w:val="es-MX"/>
        </w:rPr>
      </w:pPr>
      <w:r>
        <w:rPr>
          <w:lang w:val="es-MX"/>
        </w:rPr>
      </w:r>
    </w:p>
    <w:p>
      <w:pPr>
        <w:pStyle w:val="Normal"/>
        <w:spacing w:before="120" w:after="0"/>
        <w:jc w:val="both"/>
        <w:rPr>
          <w:lang w:val="es-MX"/>
        </w:rPr>
      </w:pPr>
      <w:r>
        <w:rPr>
          <w:b/>
          <w:bCs/>
          <w:lang w:val="es-MX"/>
        </w:rPr>
        <w:t>Los coordinadores del lugar.</w:t>
      </w:r>
    </w:p>
    <w:p>
      <w:pPr>
        <w:pStyle w:val="Normal"/>
        <w:spacing w:before="120" w:after="0"/>
        <w:jc w:val="both"/>
        <w:rPr>
          <w:b/>
          <w:b/>
          <w:bCs/>
          <w:lang w:val="es-MX"/>
        </w:rPr>
      </w:pPr>
      <w:r>
        <w:rPr>
          <w:lang w:val="es-MX"/>
        </w:rPr>
        <w:t>Chayo, joven, casada con tres hijos, vecina de la Escuela de la Rivera Campestre, nos mandó muy pronto a sus hijos. Y un día aceptó ser maestra. Sonia la voluntaria catalana, coordinadora del lugar, se enteró de la muerte repentina del esposo de Chayo. Y se sorprendió sobre manera al ver que al día siguiente del entierro, se presentó a dar clases. Este detalle, la fidelidad de esta mujer a sus compromisos como maestra sin goce de sueldo y su capacidad nos motivó a probar que una vecina, con la sola secundaria, fuera la coordinadora. ¡Chayo lleva ya siete años coordinando!. Y muy bien. Su salón siempre está repleto de niños y de maestros, (este año tiene maestros ¡en lista de espera!) y en un clima envidiable. Ahora ya es abuela y está por acabar la preparatoria, con ganas de ser educadora titulada. Esto nos animó a seguir confiando en las personas del lugar, ser autónomos, no depender de voluntarios foráneos y poder crecer en número de escuelas. Hoy, la mayoría de las veintiuna escuelas de Mexicali, están en manos de los mismos vecinos; son el corazón y alma de la ETC. Su actividad, echa de buena voluntad, con éxitos educativos que nacen de su propia experiencia como madres o hermanas o vecinas, no está exenta de errores, dudas y tropiezos. Para apoyo de los coordinadores se ofrecieron varios recursos y para seguir la tradición y no perder los aciertos de los anteriores se tiene el Manual del Coordinador. La Agenda y el Calendario diseñado desde la Coordinación General es clave para la organización de cada ETC.</w:t>
      </w:r>
    </w:p>
    <w:p>
      <w:pPr>
        <w:pStyle w:val="Normal"/>
        <w:spacing w:before="120" w:after="0"/>
        <w:jc w:val="both"/>
        <w:rPr>
          <w:lang w:val="es-MX"/>
        </w:rPr>
      </w:pPr>
      <w:r>
        <w:rPr>
          <w:lang w:val="es-MX"/>
        </w:rPr>
        <w:t xml:space="preserve">Yo no puedo hacer nada sin los maestros. Es frase repetida por los coordinadores, y es cierta. Todo el año, a todas horas, en todos los lugares, los coordinadores tienen que echar el anzuelo para pescar los maestros. El número de alumnos depende del número de maestros. Lo ideal está en dos niños por maestro. Máximo tres. Por eso la importancia de tener maestros para poder atender el máximo de niños. Para ser maestro sólo se necesita estar estudiando la secundaria o bien, si la maestra es adulta, tener primero de primaria. Una manera de decir que lo que se necesita es la voluntad de ayudar y que todos servimos.  </w:t>
      </w:r>
    </w:p>
    <w:p>
      <w:pPr>
        <w:pStyle w:val="Normal"/>
        <w:spacing w:before="120" w:after="0"/>
        <w:jc w:val="both"/>
        <w:rPr>
          <w:b/>
          <w:b/>
          <w:bCs/>
          <w:lang w:val="es-MX"/>
        </w:rPr>
      </w:pPr>
      <w:r>
        <w:rPr>
          <w:b/>
          <w:bCs/>
          <w:lang w:val="es-MX"/>
        </w:rPr>
      </w:r>
    </w:p>
    <w:p>
      <w:pPr>
        <w:pStyle w:val="Normal"/>
        <w:spacing w:before="120" w:after="0"/>
        <w:jc w:val="both"/>
        <w:rPr>
          <w:b/>
          <w:b/>
          <w:bCs/>
          <w:lang w:val="es-MX"/>
        </w:rPr>
      </w:pPr>
      <w:r>
        <w:rPr>
          <w:b/>
          <w:bCs/>
          <w:lang w:val="es-MX"/>
        </w:rPr>
        <w:t>La coordinación General</w:t>
      </w:r>
    </w:p>
    <w:p>
      <w:pPr>
        <w:pStyle w:val="Normal"/>
        <w:spacing w:before="120" w:after="0"/>
        <w:jc w:val="both"/>
        <w:rPr>
          <w:bCs/>
          <w:lang w:val="es-MX"/>
        </w:rPr>
      </w:pPr>
      <w:r>
        <w:rPr>
          <w:bCs/>
          <w:lang w:val="es-MX"/>
        </w:rPr>
        <w:t xml:space="preserve">Al crecer el número de escuelas fue necesario ampliar la coordinación general hasta este momento en manos del escolapio responsable y del voluntario en turno. A partir del año 2006, Blanca González, vecina de Mexicali y animadora de los Cachiveranos, entra en la coordinación de las ETC. En el año 2009, su hermana Pathy toma su relevo. Poco después la voluntaria Rosy Ortíz, quien fuera maestra y coordinadora de las ETC Rivera Campestre y Ladrillera, se suma a la Coordinación General para apoyar la marcha general del proyecto. Sin este pequeño motor, formado por los escolapios Pepe y Daniel, Pathy y Rosy, difícilmente se podría atender el caminar de tantas ETC diseminadas por la extensa ciudad de Mexicali. </w:t>
      </w:r>
    </w:p>
    <w:p>
      <w:pPr>
        <w:pStyle w:val="Normal"/>
        <w:spacing w:before="120" w:after="0"/>
        <w:jc w:val="both"/>
        <w:rPr>
          <w:b/>
          <w:b/>
          <w:bCs/>
          <w:lang w:val="es-MX"/>
        </w:rPr>
      </w:pPr>
      <w:r>
        <w:rPr>
          <w:b/>
          <w:bCs/>
          <w:lang w:val="es-MX"/>
        </w:rPr>
      </w:r>
    </w:p>
    <w:p>
      <w:pPr>
        <w:pStyle w:val="Normal"/>
        <w:spacing w:before="120" w:after="0"/>
        <w:jc w:val="both"/>
        <w:rPr>
          <w:lang w:val="es-MX"/>
        </w:rPr>
      </w:pPr>
      <w:r>
        <w:rPr>
          <w:b/>
          <w:bCs/>
          <w:lang w:val="es-MX"/>
        </w:rPr>
        <w:t>Las juntas mensuales de coordinadores.</w:t>
      </w:r>
    </w:p>
    <w:p>
      <w:pPr>
        <w:pStyle w:val="Normal"/>
        <w:spacing w:before="120" w:after="0"/>
        <w:jc w:val="both"/>
        <w:rPr>
          <w:lang w:val="es-MX"/>
        </w:rPr>
      </w:pPr>
      <w:r>
        <w:rPr>
          <w:lang w:val="es-MX"/>
        </w:rPr>
        <w:t>Una vez al mes nos reunimos todos los coordinadores. La gran mayoría son mujeres. Para no andar solas, se les pidió fueran acompañadas por el subcoordinador o la subcoordinadora. Su mano derecha. Algunos lo tienen, muchos no. Una manera, además, de preparar relevos. ¿Dónde reunirnos? Una coordinadora nos ofreció su casa. Llevamos años juntándonos mes con mes en casa de Estelita, que aunque no está ya en el proyecto, sigue prestándonos la sala y guisándonos la cena. Ella nos apoya ofreciendo incondicionalmente las clases de Relaciones Humanas a los grupos que lo desean. No sabemos que es lo que atrae más a la gente, si la necesidad de compartir o la sabrosa cena que nos espera. Pero casi nunca falta nadie. En un principio era un largo silencio, un puro mirar el reloj para dar a entender las ganas de irse, ahora no hay prisas y las risas y las pláticas llenan la casa.</w:t>
      </w:r>
    </w:p>
    <w:p>
      <w:pPr>
        <w:pStyle w:val="Normal"/>
        <w:spacing w:before="120" w:after="0"/>
        <w:jc w:val="both"/>
        <w:rPr/>
      </w:pPr>
      <w:r>
        <w:rPr>
          <w:lang w:val="es-MX"/>
        </w:rPr>
        <w:t>En estas juntas intentamos dar pequeñas cápsulas formativas, interactuar con dinámicas de desbloqueo y de compartir, dar la palabra a cada asistente para seguir la marcha de las Escuelas, resolver dudas, y proyectar eventos. Es un momento también para aprender unos de otros, para escuchar las actividades e iniciativas que cada quien realiza y ver la manera cómo solucionan los conflictos. Así, unos aprendemos de otros.  Es también momento para intercambiar juegos y cuentos, pero sobre todo para afirmarnos en el sentido de pertenencia, forzar lazos de amistad y sentirnos equipo.</w:t>
      </w:r>
    </w:p>
    <w:p>
      <w:pPr>
        <w:pStyle w:val="Normal"/>
        <w:spacing w:before="120" w:after="0"/>
        <w:jc w:val="both"/>
        <w:rPr>
          <w:lang w:val="es-MX"/>
        </w:rPr>
      </w:pPr>
      <w:r>
        <w:rPr>
          <w:lang w:val="es-MX"/>
        </w:rPr>
      </w:r>
    </w:p>
    <w:p>
      <w:pPr>
        <w:pStyle w:val="Normal"/>
        <w:spacing w:before="120" w:after="0"/>
        <w:jc w:val="both"/>
        <w:rPr>
          <w:lang w:val="es-MX"/>
        </w:rPr>
      </w:pPr>
      <w:r>
        <w:rPr>
          <w:b/>
          <w:bCs/>
          <w:lang w:val="es-MX"/>
        </w:rPr>
        <w:t>La formación.</w:t>
      </w:r>
    </w:p>
    <w:p>
      <w:pPr>
        <w:pStyle w:val="Normal"/>
        <w:spacing w:before="120" w:after="0"/>
        <w:jc w:val="both"/>
        <w:rPr/>
      </w:pPr>
      <w:r>
        <w:rPr>
          <w:lang w:val="es-MX"/>
        </w:rPr>
        <w:t xml:space="preserve">Pronto tanto los maestros como los coordinadores experimentan las propias limitaciones y surgen deseos de formación. A la hora de resolver estos deseos se encuentran barreras por miedos, desganas, inseguridad y por falta de tiempo. Algo hemos avanzado. Los coordinadores tienen la oportunidad de formarse el día de su junta mensual y todos los maestros en la junta semanal a través del libro </w:t>
      </w:r>
      <w:r>
        <w:rPr>
          <w:i/>
          <w:iCs/>
          <w:lang w:val="es-MX"/>
        </w:rPr>
        <w:t>“Autoridad sin castigo”</w:t>
      </w:r>
      <w:r>
        <w:rPr>
          <w:lang w:val="es-MX"/>
        </w:rPr>
        <w:t xml:space="preserve"> Editorial Trillas,  del sicólogo escolapio Enrique Díez  o bien a través de cuento breves seleccionados. Desde hace unos años hemos aumentado la oferta con tres sábados de formación de tres horas repartidos a lo largo del curso escolar. Hemos celebrado recientemente la segunda </w:t>
      </w:r>
      <w:r>
        <w:rPr>
          <w:i/>
          <w:iCs/>
          <w:lang w:val="es-MX"/>
        </w:rPr>
        <w:t>Jornada Educativa Calasancia,</w:t>
      </w:r>
      <w:r>
        <w:rPr>
          <w:lang w:val="es-MX"/>
        </w:rPr>
        <w:t xml:space="preserve"> promovida por los escolapios, que dura de viernes a domingo, con talleres para niños, jóvenes y adultos, mesas redondas, competiciones y festivales, con muy buenos resultados. Han asistido numerosos niños, jóvenes y adultos de nuestras ETC. De todas maneras es muy escaso el tiempo dedicado a la formación. Faltan herramientas de pedagogía y sicología, faltan conocimientos, faltan habilidades, faltan…</w:t>
      </w:r>
    </w:p>
    <w:p>
      <w:pPr>
        <w:pStyle w:val="Normal"/>
        <w:spacing w:before="120" w:after="0"/>
        <w:jc w:val="both"/>
        <w:rPr>
          <w:lang w:val="es-MX"/>
        </w:rPr>
      </w:pPr>
      <w:r>
        <w:rPr>
          <w:lang w:val="es-MX"/>
        </w:rPr>
      </w:r>
    </w:p>
    <w:p>
      <w:pPr>
        <w:pStyle w:val="Normal"/>
        <w:spacing w:before="120" w:after="0"/>
        <w:jc w:val="both"/>
        <w:rPr>
          <w:lang w:val="es-MX"/>
        </w:rPr>
      </w:pPr>
      <w:r>
        <w:rPr>
          <w:b/>
          <w:bCs/>
          <w:lang w:val="es-MX"/>
        </w:rPr>
        <w:t>Las semanas especiales</w:t>
      </w:r>
    </w:p>
    <w:p>
      <w:pPr>
        <w:pStyle w:val="Normal"/>
        <w:spacing w:before="120" w:after="0"/>
        <w:jc w:val="both"/>
        <w:rPr/>
      </w:pPr>
      <w:r>
        <w:rPr>
          <w:lang w:val="es-MX"/>
        </w:rPr>
        <w:t xml:space="preserve">Para abrirnos a nuevas áreas, más allá del español y matemáticas, celebramos en el primer trimestre </w:t>
      </w:r>
      <w:r>
        <w:rPr>
          <w:i/>
          <w:iCs/>
          <w:lang w:val="es-MX"/>
        </w:rPr>
        <w:t>la Semana Cultural</w:t>
      </w:r>
      <w:r>
        <w:rPr>
          <w:lang w:val="es-MX"/>
        </w:rPr>
        <w:t xml:space="preserve">. Una semana para abrir las ventanas a otras realidades. Así nos hemos centrado en la ecología, la cultura milenaria cucapá asentada en la desembocadura del río Colorado, la cultura china, introducida hace más de cien años en Mexicali cuando se abrieron los campos de algodón y se levantaron las vías ferroviarias. Este año la dedicamos al “cuenta cuentos”, a mejorar la manera de contar cuentos a nuestros niños. Aprovechamos esta semana para rendir homenaje a Pedro González, eminente cuenta cuentos y leyendas de nuestra ciudad. </w:t>
      </w:r>
    </w:p>
    <w:p>
      <w:pPr>
        <w:pStyle w:val="Normal"/>
        <w:spacing w:before="120" w:after="0"/>
        <w:jc w:val="both"/>
        <w:rPr/>
      </w:pPr>
      <w:r>
        <w:rPr>
          <w:lang w:val="es-MX"/>
        </w:rPr>
        <w:t xml:space="preserve">Desde los inicios de las ETC cuando a un coordinador le faltan maestros echa mano de los alumnos mayores de primaria. Casi siempre aceptan, nunca protestan los padres por la “utilización” de sus hijos. A muchos alumnos les hace ilusión ser “maestros”. Para reforzar la imagen ofrecida en nuestras escuelas de que en la vida todos somos maestros y todos somos alumnos, que no hay nadie tan ignorante que no pueda enseñar, ni nadie tan inteligente que no pueda aprender, para que más niños tuvieran la experiencia de ser maestros, se inició en diciembre del año 2007 </w:t>
      </w:r>
      <w:r>
        <w:rPr>
          <w:i/>
          <w:iCs/>
          <w:lang w:val="es-MX"/>
        </w:rPr>
        <w:t>la Semana Social</w:t>
      </w:r>
      <w:r>
        <w:rPr>
          <w:lang w:val="es-MX"/>
        </w:rPr>
        <w:t>. En ella, celebrada en el segundo trimestre, los alumnos mayores, de nueve a doce años, hacen de maestros de los más pequeños. Algo sorprendente y emotivo. Me convencí de esta iniciativa cuando en la Escuela de la Ladrillera, Lorena, su coordinadora movía la cabeza señalándome con la mirada a Adrián, de unos siete años que hacía cuentas con los dedos de su “maestra” Normita, de unos nueve años, diciéndome: mira Adrián, con qué facilidad le pone atención a Normita y yo no lo consigo. Con mucha normalidad aceptan los niños sus roles: los que serán  maestros y los que serán alumnos. Es la semana en que hay más orden y es la semana en que se completa el mayor número de fichas. Al final los padres de los pequeños ofrecen como regalo una comida a los “maestros” de sus hijos.</w:t>
      </w:r>
    </w:p>
    <w:p>
      <w:pPr>
        <w:pStyle w:val="Normal"/>
        <w:spacing w:before="120" w:after="0"/>
        <w:jc w:val="both"/>
        <w:rPr/>
      </w:pPr>
      <w:r>
        <w:rPr>
          <w:lang w:val="es-MX"/>
        </w:rPr>
        <w:t>Aprovechamos esta semana para dar un homenaje a los pedagogos inspiradores de nuestro quehacer: por supuesto el primero fue a José de Calasanz, luego siguieron otros, Don Milani, Celestín Freinet, el escolapio Alejandro García Durán, alias el Chinchachoma, pedagogo de los niños de la calle, Nana Chela, una maestra de Mexicali, experta en el cuento y la atención personalizada a cada alumno...</w:t>
      </w:r>
    </w:p>
    <w:p>
      <w:pPr>
        <w:pStyle w:val="Normal"/>
        <w:spacing w:before="120" w:after="0"/>
        <w:jc w:val="both"/>
        <w:rPr>
          <w:lang w:val="es-MX"/>
        </w:rPr>
      </w:pPr>
      <w:r>
        <w:rPr>
          <w:lang w:val="es-MX"/>
        </w:rPr>
        <w:t xml:space="preserve">Y en el último trimestre del año, nos sacamos de la manga en el 2009 la </w:t>
      </w:r>
      <w:r>
        <w:rPr>
          <w:i/>
          <w:lang w:val="es-MX"/>
        </w:rPr>
        <w:t>Semana Lúdica,</w:t>
      </w:r>
      <w:r>
        <w:rPr>
          <w:lang w:val="es-MX"/>
        </w:rPr>
        <w:t xml:space="preserve"> en la cual no se trabajan fichas, simplemente se juega.</w:t>
      </w:r>
    </w:p>
    <w:p>
      <w:pPr>
        <w:pStyle w:val="Normal"/>
        <w:spacing w:before="120" w:after="0"/>
        <w:jc w:val="both"/>
        <w:rPr>
          <w:lang w:val="es-MX"/>
        </w:rPr>
      </w:pPr>
      <w:r>
        <w:rPr>
          <w:lang w:val="es-MX"/>
        </w:rPr>
      </w:r>
    </w:p>
    <w:p>
      <w:pPr>
        <w:pStyle w:val="Normal"/>
        <w:spacing w:before="120" w:after="0"/>
        <w:jc w:val="both"/>
        <w:rPr>
          <w:b/>
          <w:b/>
          <w:lang w:val="es-MX"/>
        </w:rPr>
      </w:pPr>
      <w:r>
        <w:rPr>
          <w:b/>
          <w:lang w:val="es-MX"/>
        </w:rPr>
        <w:t>Los festivales</w:t>
      </w:r>
    </w:p>
    <w:p>
      <w:pPr>
        <w:pStyle w:val="Normal"/>
        <w:spacing w:before="120" w:after="0"/>
        <w:jc w:val="both"/>
        <w:rPr>
          <w:lang w:val="es-MX"/>
        </w:rPr>
      </w:pPr>
      <w:r>
        <w:rPr>
          <w:lang w:val="es-MX"/>
        </w:rPr>
        <w:t>Recuerdo el día que me enteré que en una escuelita habían hecho un pequeño festival, como se acostumbra al finalizar el curso en las escuelas oficiales. Me disgustó pensando que las nuestras no deben copiar eventos de dudosa utilidad. Pronto me di cuenta del error. Al estar presente en una de las clausuras comprobé que son muy buenas herramientas educativas. Para los niños y los maestros es la oportunidad de hablar, cantar, representar y bailar en público, para trabajar manualidades, etc. Todo ayuda para la auto-estima y la mejora de la sicomotricidad. Para los padres de familia es la oportunidad de verse, tratarse, sentirse parte del proyecto. ¿Qué hacer con las fichas resueltas? En el festival los niños las ofrecen a sus padres con una dedicatoria. Así ellos pueden comprobar el avance en sus hijos. Sobre todo aprovechamos para que tanto niños, maestros y padres de familia expresemos la gratitud. Los niños por ser mandados a las escuelas en donde se la pasan bien, los maestros por la confianza que los padres depositan al confiarles los hijos y los padres por tener vecinos generosos que atienden a sus hijos. Acostumbra a ser un momento emotivo. También es el momento de ofrecer los juguetes según los cuentos leídos. Por supuesto que no puede faltar el convivio, el compartir los alimentos y bebidas que generosamente ofrecen los padres de familia. A veces tenemos la tentación de realizar el festival una vez al año, pero no hemos caído en ella. El esfuerzo en realizarlos tres veces bien vale la pena.</w:t>
      </w:r>
    </w:p>
    <w:p>
      <w:pPr>
        <w:pStyle w:val="Normal"/>
        <w:spacing w:before="120" w:after="0"/>
        <w:jc w:val="both"/>
        <w:rPr>
          <w:lang w:val="es-MX"/>
        </w:rPr>
      </w:pPr>
      <w:r>
        <w:rPr>
          <w:lang w:val="es-MX"/>
        </w:rPr>
      </w:r>
    </w:p>
    <w:p>
      <w:pPr>
        <w:pStyle w:val="Normal"/>
        <w:spacing w:before="120" w:after="0"/>
        <w:jc w:val="both"/>
        <w:rPr>
          <w:b/>
          <w:b/>
          <w:lang w:val="es-MX"/>
        </w:rPr>
      </w:pPr>
      <w:r>
        <w:rPr>
          <w:b/>
          <w:lang w:val="es-MX"/>
        </w:rPr>
        <w:t>Las tradiciones</w:t>
      </w:r>
    </w:p>
    <w:p>
      <w:pPr>
        <w:pStyle w:val="Normal"/>
        <w:spacing w:before="120" w:after="0"/>
        <w:jc w:val="both"/>
        <w:rPr>
          <w:lang w:val="es-MX"/>
        </w:rPr>
      </w:pPr>
      <w:r>
        <w:rPr>
          <w:lang w:val="es-MX"/>
        </w:rPr>
        <w:t>Igualmente en el 2006 se propicia en nuestras ETC la construcción de Altares para festejar el Día de muertos, como también la celebración de las Posadas. Se consigue con eso vivir y mantener las tradiciones, integrar a los padres y a los vecinos, propiciar las manualidades y festejar. En este año el colegio Salvatierra invita a los niños de nuestras ETC para una Posada y recibir regalos. Tradición que se ha mantenido a lo largo de muchos años</w:t>
      </w:r>
    </w:p>
    <w:p>
      <w:pPr>
        <w:pStyle w:val="Normal"/>
        <w:spacing w:before="120" w:after="0"/>
        <w:jc w:val="both"/>
        <w:rPr/>
      </w:pPr>
      <w:r>
        <w:rPr>
          <w:lang w:val="es-MX"/>
        </w:rPr>
        <w:t xml:space="preserve">Y sin saber cuándo ni en qué escuela empezó, pronto, en todas, celebramos el Día de la Madre, el día del Niño, el día del Maestro… festejar nace por instinto. Al día “del amor y de la amistad” del 14 de febrero, le hemos añadido el “día de la generosidad”. En este día los niños y los maestros, que tanto reciben en las ETC, de sus propios bolsillos o de los de sus papás, ofrecen un regalo a algún vecino necesitado. Por eso de que </w:t>
      </w:r>
      <w:r>
        <w:rPr>
          <w:i/>
          <w:lang w:val="es-MX"/>
        </w:rPr>
        <w:t xml:space="preserve">“es de bien nacidos ser agradecidos”. </w:t>
      </w:r>
    </w:p>
    <w:p>
      <w:pPr>
        <w:pStyle w:val="Normal"/>
        <w:spacing w:before="120" w:after="0"/>
        <w:jc w:val="both"/>
        <w:rPr>
          <w:lang w:val="es-MX"/>
        </w:rPr>
      </w:pPr>
      <w:r>
        <w:rPr>
          <w:lang w:val="es-MX"/>
        </w:rPr>
        <w:t>Curiosamente en las fiestas políticas: Día de la Revolución, día de la Constitución, de Benito Juárez etc… en las que los niños no asisten a sus escuelas formales, asisten contentos a las nuestras, que no descansan.</w:t>
      </w:r>
    </w:p>
    <w:p>
      <w:pPr>
        <w:pStyle w:val="Normal"/>
        <w:spacing w:before="120" w:after="0"/>
        <w:jc w:val="both"/>
        <w:rPr>
          <w:b/>
          <w:b/>
          <w:lang w:val="es-MX"/>
        </w:rPr>
      </w:pPr>
      <w:r>
        <w:rPr>
          <w:b/>
          <w:lang w:val="es-MX"/>
        </w:rPr>
      </w:r>
    </w:p>
    <w:p>
      <w:pPr>
        <w:pStyle w:val="Normal"/>
        <w:spacing w:before="120" w:after="0"/>
        <w:jc w:val="both"/>
        <w:rPr>
          <w:b/>
          <w:b/>
          <w:lang w:val="es-MX"/>
        </w:rPr>
      </w:pPr>
      <w:r>
        <w:rPr>
          <w:b/>
          <w:lang w:val="es-MX"/>
        </w:rPr>
        <w:t>El deportivo</w:t>
      </w:r>
    </w:p>
    <w:p>
      <w:pPr>
        <w:pStyle w:val="Normal"/>
        <w:spacing w:before="120" w:after="0"/>
        <w:jc w:val="both"/>
        <w:rPr/>
      </w:pPr>
      <w:r>
        <w:rPr>
          <w:lang w:val="es-MX"/>
        </w:rPr>
        <w:t xml:space="preserve">Para atraerlos como maestros el voluntario Sami, coordinador de la ETC de la colonia Choropo, invita a los adolescentes de la colonia para jugar fútbol. Si quieres pertenecer al equipo de fútbol, debes apoyarnos como maestro. Un día a la semana entrenan. Nace el Deportivo. Muy pronto se expande a las demás escuelas un rato cada semana de educación física y deporte. En octubre del año 2006 en el mismo Choropo se organiza el Primer Encuentro Deportivo con la participación de quince maestros jóvenes y cuarenta y tres niños. Todo un éxito. </w:t>
      </w:r>
    </w:p>
    <w:p>
      <w:pPr>
        <w:pStyle w:val="Normal"/>
        <w:spacing w:before="120" w:after="0"/>
        <w:jc w:val="both"/>
        <w:rPr>
          <w:lang w:val="es-MX"/>
        </w:rPr>
      </w:pPr>
      <w:r>
        <w:rPr>
          <w:lang w:val="es-MX"/>
        </w:rPr>
        <w:t>Con el tiempo en muchas ETC se ha suprimido el deportivo. Pero ha quedado ya institucionalizado el deportivo mensual de todas las escuelas como un gran encuentro y una gran fiesta de los niños y maestros de este Proyecto. El apoyo del voluntario por un año es decisivo.</w:t>
      </w:r>
    </w:p>
    <w:p>
      <w:pPr>
        <w:pStyle w:val="Normal"/>
        <w:spacing w:before="120" w:after="0"/>
        <w:jc w:val="both"/>
        <w:rPr>
          <w:lang w:val="es-MX"/>
        </w:rPr>
      </w:pPr>
      <w:r>
        <w:rPr>
          <w:lang w:val="es-MX"/>
        </w:rPr>
      </w:r>
    </w:p>
    <w:p>
      <w:pPr>
        <w:pStyle w:val="Heading2"/>
        <w:spacing w:before="120" w:after="0"/>
        <w:jc w:val="both"/>
        <w:rPr>
          <w:lang w:val="es-MX"/>
        </w:rPr>
      </w:pPr>
      <w:r>
        <w:rPr>
          <w:sz w:val="24"/>
          <w:lang w:val="es-MX"/>
        </w:rPr>
        <w:t>La economía y la legalidad</w:t>
      </w:r>
    </w:p>
    <w:p>
      <w:pPr>
        <w:pStyle w:val="Normal"/>
        <w:spacing w:before="120" w:after="0"/>
        <w:jc w:val="both"/>
        <w:rPr/>
      </w:pPr>
      <w:r>
        <w:rPr>
          <w:lang w:val="es-MX"/>
        </w:rPr>
        <w:t>Todos participan como voluntarios, es decir, por la buena voluntad de servir. Sin embargo al multiplicarse las escuelas en casas rentadas, surgen los gastos: pagar el alquiler, pagar el agua que se bebe y el agua de la llave, la luz, las escobas y trapeadores etc. Los cinco pesos que siguen pagando los padres de familia por semana no alcanzan para cubrir estos gastos. Como me recomendó en los inicios del proyecto Andreu Trilla, experimentado educador escolapio, vimos la necesidad de apoyar económicamente a los coordinadores para solventar los gastos de luz, agua, materiales etc que no se cubren con la aportación de los padres. Algunos no sólo revierten todo lo recibido en la propia escuela sino que aportan de su propio bolsillo. Este dinero, donado por los amigos de Catalunya y de la misma ciudad, permite mantener la obra y alargar la perseverancia de los coordinadores que redunda en beneficio del proyecto educativo. Ese dinero permite pagar los demás gastos: las rentas de las casas, la impresión de las fichas, los honorarios de la coordinación general, etc.</w:t>
      </w:r>
    </w:p>
    <w:p>
      <w:pPr>
        <w:pStyle w:val="Normal"/>
        <w:spacing w:before="120" w:after="0"/>
        <w:jc w:val="both"/>
        <w:rPr>
          <w:lang w:val="es-MX"/>
        </w:rPr>
      </w:pPr>
      <w:r>
        <w:rPr>
          <w:lang w:val="es-MX"/>
        </w:rPr>
        <w:t>En el año 2007 se conforma la Asociación Civil Educación Solidaria en las Californias por los religiosos escolapios que asume el proyecto de las ETC. A partir de este momento se obtiene un gran apoyo legal y se mejoran las posibilidades de adquirir recursos.</w:t>
      </w:r>
    </w:p>
    <w:p>
      <w:pPr>
        <w:pStyle w:val="Normal"/>
        <w:spacing w:before="120" w:after="0"/>
        <w:jc w:val="both"/>
        <w:rPr>
          <w:b/>
          <w:b/>
          <w:bCs/>
          <w:lang w:val="es-MX"/>
        </w:rPr>
      </w:pPr>
      <w:r>
        <w:rPr>
          <w:b/>
          <w:bCs/>
          <w:lang w:val="es-MX"/>
        </w:rPr>
      </w:r>
    </w:p>
    <w:p>
      <w:pPr>
        <w:pStyle w:val="Normal"/>
        <w:spacing w:before="120" w:after="0"/>
        <w:jc w:val="both"/>
        <w:rPr>
          <w:lang w:val="es-MX"/>
        </w:rPr>
      </w:pPr>
      <w:r>
        <w:rPr>
          <w:b/>
          <w:bCs/>
          <w:lang w:val="es-MX"/>
        </w:rPr>
        <w:t>La expansión de las ETC</w:t>
      </w:r>
    </w:p>
    <w:p>
      <w:pPr>
        <w:pStyle w:val="Normal"/>
        <w:spacing w:before="120" w:after="0"/>
        <w:jc w:val="both"/>
        <w:rPr/>
      </w:pPr>
      <w:r>
        <w:rPr>
          <w:lang w:val="es-MX"/>
        </w:rPr>
        <w:t xml:space="preserve">A partir de la escuela de la casa escolapia (1998), nació la ETC de la Rivera Campestre (2001) y luego siguieron creciendo en las colonias pertenecientes a la misma parroquia: El Choropo (2004), Granjas Cecilia y la Ladrillera (2006). Siguen la ETC Madero (2008), Nacionalista (2009), Misión del Ángel, El Dorado y Río Hardy (2010) y Huertas del Colorado (2012). </w:t>
      </w:r>
    </w:p>
    <w:p>
      <w:pPr>
        <w:pStyle w:val="Normal"/>
        <w:spacing w:before="120" w:after="0"/>
        <w:jc w:val="both"/>
        <w:rPr>
          <w:lang w:val="es-MX"/>
        </w:rPr>
      </w:pPr>
      <w:r>
        <w:rPr>
          <w:lang w:val="es-MX"/>
        </w:rPr>
        <w:t xml:space="preserve">Persevera una ETC en el colegio Frontera de religiosas mercedarias, iniciada también el 2012. El 22 de enero del año 2013 se inaugura la ETC Colegio Calasanz en la colonia muy marginada y problemática San Martín Caballero, pegada a la línea fronteriza en el poniente de la ciudad, siendo responsable el escolapio P. Julián, con el deseo de que al paso de los años se convierta en un colegio formal. Muy pronto tendrá otro turno coordinado al inicio de este curso por otro escolapio, el P. Daniel. </w:t>
      </w:r>
    </w:p>
    <w:p>
      <w:pPr>
        <w:pStyle w:val="Normal"/>
        <w:spacing w:before="120" w:after="0"/>
        <w:jc w:val="both"/>
        <w:rPr>
          <w:lang w:val="es-MX"/>
        </w:rPr>
      </w:pPr>
      <w:r>
        <w:rPr/>
        <w:t xml:space="preserve">El colegio Salvatierra de Mexicali lleva años que en Navidades ofrece regalos a nuestras escuelas. Las pasadas llegué con la pik-up para trasladar las bicicletas que nos obsequian, tan deseadas por los niños. Estando allí me saludó Claudia, que fue alumna de la ETC Granjas Cecilia hace unos años. Ahora ya tiene doce años y estaba acompañando al abuelo José, el responsable de la </w:t>
      </w:r>
      <w:r>
        <w:rPr>
          <w:i/>
          <w:iCs/>
        </w:rPr>
        <w:t>casa hogar Betesda,</w:t>
      </w:r>
      <w:r>
        <w:rPr/>
        <w:t xml:space="preserve"> también elegida para recibir regalos. Fue hermoso el encuentro. Pocos días después el señor Weber me invitó a conocer la Casita, una obra asistencial fundada por él mismo. De camino me mostró la </w:t>
      </w:r>
      <w:r>
        <w:rPr>
          <w:i/>
          <w:iCs/>
        </w:rPr>
        <w:t>casa hogar Tesoros Escondidos.</w:t>
      </w:r>
      <w:r>
        <w:rPr/>
        <w:t xml:space="preserve"> Allí estaba José, quien es alumno también, a ratos, de la ETC Madero. Estos encuentros fueron suficientes para conseguir el permiso de sus directivos para abrir en este 2013 las Escuelas de Tareas en dichas Casas-hogar. Con muchas dificultades estamos ahí buscando la manera de ser eficientes. No es fácil. Tanto los directores como gran parte del equipo del hogar se reconocen ex adictos, sin ninguna capacitación ni selección. Indigna saber la escasa ayuda que el gobierno ofrece a la niñez más vulnerable. </w:t>
      </w:r>
    </w:p>
    <w:p>
      <w:pPr>
        <w:pStyle w:val="Normal"/>
        <w:spacing w:before="120" w:after="0"/>
        <w:jc w:val="both"/>
        <w:rPr/>
      </w:pPr>
      <w:r>
        <w:rPr>
          <w:lang w:val="es-MX"/>
        </w:rPr>
        <w:t>Nos han pedido las fichas, les hemos mostrado los materiales (manuales, ideario, boletines, etc...) que se encuentran en la web. escolapios.us y han arrancado ETC en otros rumbos. Sabemos de una en Tijuana, dos en Ensenada y tres en Pachuca (Hidalgo. 2009). Fue emocionante visitar en el año 2011 la Escuela de Tareas que la Universidad Cristóbal Colón de la ciudad de Veracruz tiene en las afueras de la ciudad. La maestra Esmerli fue encontrando dificultades similares a las nuestras y resolviéndolas de la misma manera: juegos de mesa, fichas de matemáticas, cuentos, que los grandes hagan de maestros de los niños, la alegría y el afecto como telón de fondo educativo...</w:t>
      </w:r>
    </w:p>
    <w:p>
      <w:pPr>
        <w:pStyle w:val="Normal"/>
        <w:spacing w:before="120" w:after="0"/>
        <w:jc w:val="both"/>
        <w:rPr/>
      </w:pPr>
      <w:r>
        <w:rPr>
          <w:lang w:val="es-MX"/>
        </w:rPr>
        <w:t>Nacieron otras ETC en Mexicali: en la colonia Sansón Flores (2007), en el Roa (2008), en el colegio México (2010), en la institución Nana Chela (2011). Otras, en lugares lejanos: en Tlanepantla, estado de México (2008), en San Pablo Tacaná, Guatemala (2009), en Villanueva, estado de Zacatecas (2010). Actualmente ya no están. Se abrió otra ETC en Our Lady of Guadalupe Academy (OLGA), regentada por religiosas, en Caléxico (2013), al otro lado de la línea que nos separa de USA, por voluntad de un profesor, Samuel Salazar, voluntario por un año en las ETC de Mexicali y maestro durante muchos en la ETC Nacionalista Tarde. Funcionó unos meses y ahora estamos en compás de espera.</w:t>
      </w:r>
    </w:p>
    <w:p>
      <w:pPr>
        <w:pStyle w:val="Normal"/>
        <w:spacing w:before="120" w:after="0"/>
        <w:jc w:val="both"/>
        <w:rPr>
          <w:lang w:val="es-MX"/>
        </w:rPr>
      </w:pPr>
      <w:r>
        <w:rPr>
          <w:lang w:val="es-MX"/>
        </w:rPr>
        <w:t xml:space="preserve">Creemos que el bien que aportaron no se perdió. </w:t>
      </w:r>
      <w:r>
        <w:rPr/>
        <w:t>De todas maneras nos satisface comprobar que nuestra modalidad educativa se adapta exitosamente en lugares y ambientes tan diferentes y también estos cierres nos obligan a revisarnos.</w:t>
      </w:r>
    </w:p>
    <w:p>
      <w:pPr>
        <w:pStyle w:val="Heading2"/>
        <w:spacing w:before="120" w:after="0"/>
        <w:jc w:val="both"/>
        <w:rPr>
          <w:sz w:val="24"/>
          <w:lang w:val="es-MX"/>
        </w:rPr>
      </w:pPr>
      <w:r>
        <w:rPr>
          <w:sz w:val="24"/>
          <w:lang w:val="es-MX"/>
        </w:rPr>
      </w:r>
    </w:p>
    <w:p>
      <w:pPr>
        <w:pStyle w:val="Normal"/>
        <w:spacing w:before="120" w:after="0"/>
        <w:jc w:val="both"/>
        <w:rPr>
          <w:lang w:val="es-MX"/>
        </w:rPr>
      </w:pPr>
      <w:r>
        <w:rPr>
          <w:b/>
          <w:bCs/>
          <w:lang w:val="es-MX"/>
        </w:rPr>
        <w:t>Las dificultades y las oportunidades del entorno</w:t>
      </w:r>
    </w:p>
    <w:p>
      <w:pPr>
        <w:pStyle w:val="Normal"/>
        <w:spacing w:before="120" w:after="0"/>
        <w:jc w:val="both"/>
        <w:rPr/>
      </w:pPr>
      <w:r>
        <w:rPr>
          <w:lang w:val="es-MX"/>
        </w:rPr>
        <w:t>Hay serias dificultades en este proyecto. La pobreza económica y cultural que poco ayudan para que los padres  opten y apoyen el envío de sus hijos a las escuelas. Los pocos estudios de los padres, los turnos cambiantes en las fábricas impiden el orden en el hogar y el apoyo escolar a sus hijos. Por el tamaño de muchas de las casas, que es tan pequeño que la gente las llama “pichoneras” es de esperarse la promiscuidad, las tensiones, agresividades, y ruidos que dificultan la atención esmerada. La inseguridad, pues los robos y asaltos son el pan de cada día, diríamos la tortilla de cada día. Miedo a salir a la calle, miedo a dejar la casa, miedo a ser asaltados. La escasa cohesión social al venir las familias de distintos estados con distintas costumbres. Pero esas sombras son también las luces del proyecto. Al no poder pagar maestros particulares, los padres conscientes de las carencias de sus hijos ven en las ETC un aporte importante. Al no tener preparación académica los padres y la falta de tiempo para dedicarlo a los hijos, estimula el dejarlos en nuestra escuela. Es de gran ayuda para los padres tener alejados los niños de la casa para poder descansar o salir.  Al no poder tener los niños en las calles por la inseguridad, los padres saben que en la Escuela están en buenas manos y seguros. Será también la Escuela de Tareas un lugar de cohesión de niños, jóvenes y adultos en donde se conocerán y se sentirán parte de un mismo proyecto y una misma colonia. Las Escuelas llevan siempre el nombre de la colonia o barrio en donde están insertas.</w:t>
      </w:r>
    </w:p>
    <w:p>
      <w:pPr>
        <w:pStyle w:val="Normal"/>
        <w:spacing w:before="120" w:after="0"/>
        <w:jc w:val="both"/>
        <w:rPr>
          <w:b/>
          <w:b/>
          <w:lang w:val="es-MX"/>
        </w:rPr>
      </w:pPr>
      <w:r>
        <w:rPr>
          <w:b/>
          <w:lang w:val="es-MX"/>
        </w:rPr>
      </w:r>
    </w:p>
    <w:p>
      <w:pPr>
        <w:pStyle w:val="Normal"/>
        <w:spacing w:before="120" w:after="0"/>
        <w:jc w:val="both"/>
        <w:rPr>
          <w:b/>
          <w:b/>
          <w:lang w:val="es-MX"/>
        </w:rPr>
      </w:pPr>
      <w:r>
        <w:rPr>
          <w:b/>
          <w:lang w:val="es-MX"/>
        </w:rPr>
        <w:t>El sueño del Centro Comunitario y la Junta de vecinos.</w:t>
      </w:r>
    </w:p>
    <w:p>
      <w:pPr>
        <w:pStyle w:val="Normal"/>
        <w:spacing w:before="120" w:after="0"/>
        <w:jc w:val="both"/>
        <w:rPr/>
      </w:pPr>
      <w:r>
        <w:rPr>
          <w:lang w:val="es-MX"/>
        </w:rPr>
        <w:t xml:space="preserve">Con el inicio de la Escuela de Tareas de la colonia Rivera Campestre nació el deseo de convertirla en un Centro Comunitario que a su vez se transformara en una Asociación de vecinos. Así el </w:t>
      </w:r>
      <w:r>
        <w:rPr/>
        <w:t xml:space="preserve">31 de agosto del 2002 se reunieron Aby, Verónica, Raúl, Lilia, Neto, Mary, Ceci, Estelita, Sara, Nena, María de Jesús, Gloria, Alvaro y Pepe, con este escrito en la mano: </w:t>
      </w:r>
      <w:r>
        <w:rPr>
          <w:i/>
          <w:iCs/>
          <w:lang w:val="ca-ES"/>
        </w:rPr>
        <w:t>“Pensamos que la Rivera Campestre tiene por un lado muchas necesidades, creemos también que en la Rivera Campestre hay muchas personas con ganas de dar su tiempo y su esfuerzo en bien de la Colonia. Se trataría pues de unir personas y esfuerzos a fin de avanzar en el cambio de nuestra Colonia, a fin de ayudarnos en mejorar las personas todas, empezando por nosotros mismos, como también la misma colonia en todos sus aspectos, las mejoras urbanas en calles y parques, en el deporte, la salud, la educación, la ecología, la organización etc...y aprovechar tantos recursos de las instituciones que si estuviéramos organizados recibiríamos”</w:t>
      </w:r>
      <w:r>
        <w:rPr>
          <w:lang w:val="ca-ES"/>
        </w:rPr>
        <w:t>.</w:t>
      </w:r>
    </w:p>
    <w:p>
      <w:pPr>
        <w:pStyle w:val="Normal"/>
        <w:jc w:val="both"/>
        <w:rPr>
          <w:sz w:val="28"/>
          <w:szCs w:val="28"/>
          <w:lang w:val="ca-ES"/>
        </w:rPr>
      </w:pPr>
      <w:r>
        <w:rPr>
          <w:sz w:val="28"/>
          <w:szCs w:val="28"/>
          <w:lang w:val="ca-ES"/>
        </w:rPr>
      </w:r>
    </w:p>
    <w:p>
      <w:pPr>
        <w:pStyle w:val="Normal"/>
        <w:jc w:val="both"/>
        <w:rPr/>
      </w:pPr>
      <w:r>
        <w:rPr/>
        <w:t xml:space="preserve">Desde los primeros años se ofrecen talleres de cocina, de corte y confección, peluquería y manualidades, clases de computación y de inglés. Se abren las ETC a otras organizaciones que ayudan la comunidad como AMSIF,  la Secretaría de Educación y el DIF. Se avanza en el sueño utópico: </w:t>
      </w:r>
      <w:r>
        <w:rPr>
          <w:i/>
        </w:rPr>
        <w:t>“Por una comunidad autora de su transformación”</w:t>
      </w:r>
      <w:r>
        <w:rPr/>
        <w:t>. P</w:t>
      </w:r>
      <w:r>
        <w:rPr>
          <w:lang w:val="ca-ES"/>
        </w:rPr>
        <w:t>asaron los años y todavía no podemos decir que una Escuela de Tareas sea un Centro Comunitario, ni mucho menos una Asociación de Vecinos. Solamente hemos dado pasitos en esta dirección.</w:t>
      </w:r>
    </w:p>
    <w:p>
      <w:pPr>
        <w:pStyle w:val="Normal"/>
        <w:spacing w:before="120" w:after="0"/>
        <w:jc w:val="both"/>
        <w:rPr>
          <w:lang w:val="ca-ES"/>
        </w:rPr>
      </w:pPr>
      <w:r>
        <w:rPr>
          <w:lang w:val="ca-ES"/>
        </w:rPr>
      </w:r>
    </w:p>
    <w:p>
      <w:pPr>
        <w:pStyle w:val="Normal"/>
        <w:spacing w:before="120" w:after="0"/>
        <w:jc w:val="both"/>
        <w:rPr>
          <w:b/>
          <w:b/>
          <w:lang w:val="ca-ES"/>
        </w:rPr>
      </w:pPr>
      <w:r>
        <w:rPr>
          <w:b/>
          <w:lang w:val="ca-ES"/>
        </w:rPr>
        <w:t>Trabajo en red</w:t>
      </w:r>
    </w:p>
    <w:p>
      <w:pPr>
        <w:pStyle w:val="Normal"/>
        <w:spacing w:before="120" w:after="0"/>
        <w:jc w:val="both"/>
        <w:rPr>
          <w:lang w:val="ca-ES"/>
        </w:rPr>
      </w:pPr>
      <w:r>
        <w:rPr>
          <w:lang w:val="ca-ES"/>
        </w:rPr>
        <w:t>Educación Solidaria en las Californias, Asociación Civil que ampara nuestras ETC impulsa al mismo tiempo un programa llamado Cachiverano, por el cual los niños y los jóvenes de nuestras ETC tienen acceso a tres semanas inolvidables de vacaciones de verano con juegos y aprendizajes. Algunos de nuestros maestros son al mismo tiempo “tíos” o educadores del Cachiverano.</w:t>
      </w:r>
    </w:p>
    <w:p>
      <w:pPr>
        <w:pStyle w:val="Normal"/>
        <w:spacing w:before="120" w:after="0"/>
        <w:jc w:val="both"/>
        <w:rPr/>
      </w:pPr>
      <w:r>
        <w:rPr>
          <w:lang w:val="ca-ES"/>
        </w:rPr>
        <w:t>También a lo largo de estos años hemos aprendido a trabajar en red con otras Asociaciones. Con Fundació Educació Solidària de Catalunya hemos mantenido lazos que han posibilitado su envío de voluntarios, de recursos económicos y materiales de formación que nos han beneficiado grandemente. Con Educación Comunitaria en las Californias AC, asociación nacida en Mexicali, nos hemos beneficiado mutuamente. Hemos podido brindarle nuestros espacios, nuestra experiencia pedagógica y nuestros recursos materiales y humanos. De esta Asociación Civil hemos sido apoyados con sus Caravanas de la Alegría, sus Talleres de Acompañamiento, sus Promotoras Comunitarias y su programa infantil Recre-arte. Desde hace unos diez años, muchos de los maestros y padres de familia de nuestro proyecto han tomado los cursos de inteligencia emocional con la empresa SMART AC que tantos beneficios personales han proporcionado.</w:t>
      </w:r>
    </w:p>
    <w:p>
      <w:pPr>
        <w:pStyle w:val="Normal"/>
        <w:spacing w:before="120" w:after="0"/>
        <w:jc w:val="both"/>
        <w:rPr>
          <w:lang w:val="ca-ES"/>
        </w:rPr>
      </w:pPr>
      <w:r>
        <w:rPr>
          <w:lang w:val="ca-ES"/>
        </w:rPr>
      </w:r>
    </w:p>
    <w:p>
      <w:pPr>
        <w:pStyle w:val="Normal"/>
        <w:spacing w:before="120" w:after="0"/>
        <w:jc w:val="both"/>
        <w:rPr>
          <w:lang w:val="es-MX"/>
        </w:rPr>
      </w:pPr>
      <w:r>
        <w:rPr>
          <w:b/>
          <w:bCs/>
          <w:lang w:val="es-MX"/>
        </w:rPr>
        <w:t>La información</w:t>
      </w:r>
    </w:p>
    <w:p>
      <w:pPr>
        <w:pStyle w:val="Normal"/>
        <w:spacing w:before="120" w:after="0"/>
        <w:jc w:val="both"/>
        <w:rPr>
          <w:b/>
          <w:b/>
          <w:bCs/>
          <w:lang w:val="es-MX"/>
        </w:rPr>
      </w:pPr>
      <w:r>
        <w:rPr>
          <w:lang w:val="es-MX"/>
        </w:rPr>
        <w:t>En los primeros años era escasa la información sobre las ETC que se ofrecía. Algún escrito del responsable y de los voluntarios para las revistas de los escolapios. Tenemos numerosas entrevistas a maestros y alumnos de las ETC, desde su nacimiento, que muestran su caminar interno y las ubican en su entorno social. Fue en el año 2006 que Blanca, quien fungía como coordinadora, inició un boletín, que al cerrar el trimestre se ofrece impreso a todos los maestros y vía electrónica a todos los amigos y que, ininterrumpidamente, se sigue ofreciendo. El facebook “Escuelas de Tareas Calasanz” es ya un espacio muy concurrido de alumnos, maestros y amigos. En la web.escolapios.us está al día todo el material relacionado con el proyecto. Se puede asomar uno al interior de nuestro quehacer buscando en Youtube “Escuelas de Tareas Calasanz”.</w:t>
      </w:r>
    </w:p>
    <w:p>
      <w:pPr>
        <w:pStyle w:val="Normal"/>
        <w:spacing w:before="120" w:after="0"/>
        <w:jc w:val="both"/>
        <w:rPr>
          <w:b/>
          <w:b/>
          <w:bCs/>
          <w:lang w:val="es-MX"/>
        </w:rPr>
      </w:pPr>
      <w:r>
        <w:rPr>
          <w:b/>
          <w:bCs/>
          <w:lang w:val="es-MX"/>
        </w:rPr>
      </w:r>
    </w:p>
    <w:p>
      <w:pPr>
        <w:pStyle w:val="Normal"/>
        <w:spacing w:before="120" w:after="0"/>
        <w:jc w:val="both"/>
        <w:rPr>
          <w:lang w:val="es-MX"/>
        </w:rPr>
      </w:pPr>
      <w:r>
        <w:rPr>
          <w:b/>
          <w:bCs/>
          <w:lang w:val="es-MX"/>
        </w:rPr>
        <w:t>Para finalizar</w:t>
      </w:r>
    </w:p>
    <w:p>
      <w:pPr>
        <w:pStyle w:val="Normal"/>
        <w:spacing w:before="120" w:after="0"/>
        <w:jc w:val="both"/>
        <w:rPr>
          <w:lang w:val="es-MX"/>
        </w:rPr>
      </w:pPr>
      <w:r>
        <w:rPr>
          <w:lang w:val="es-MX"/>
        </w:rPr>
        <w:t xml:space="preserve">Una de las muchas crisis de credibilidad (¿Vale la pena este proyecto?) la pasé en el segundo año. Pocos niños, pocos maestros, muchos errores, muchas limitaciones, desánimo personal. Creo que mejor cerramos la escuelita, dije. No, no, esperemos un poco más, me contestaron Aby e Imelda, las únicas maestras en aquella tarde gris. Por ellas continuamos. Después fueron visitando las escuelas amigos de una tierra y de otra, metidos en el mundo de la educación: Ramón Francolí, Juan León, Pep Rovira, Josep Manel Sebastià, Roberto Maciel, Rafa Castelán, Lole Trejo…Otros, como Jaume Cela y tantos maestros compañeros de la Escuela Manuel de Falla, ubicada en el Campo de la Bota, pegada a la ciudad de Barcelona, por los años 70s, con su correspondencia y amistad, como también muchos de mis hermanos escolapios, todos, por sus reflexiones y ayudas, han sido importantes en este proyecto. Carlos González, amigo e ideólogo de nuestras ETC, está realizando su tesis doctoral acerca de nuestro actuar pedagógico. Nos será de gran utilidad. A su manera cada quien nos alienta a seguir adelante. A veces, un golpe de ánimo en la espalda  es como un puente para pasar un río revuelto. Y ahí están las 20 ETC aportando su granito de arena en la educación de Mexicali y su valle, en la Baja California mexicana en donde hay niños, jóvenes y adultos con deseos de mejorar su educación en estos tiempos difíciles que vivimos. Como dicen los chinos: </w:t>
      </w:r>
      <w:r>
        <w:rPr>
          <w:i/>
          <w:lang w:val="es-MX"/>
        </w:rPr>
        <w:t>“Mejor prender una hoguera que maldecir la oscuridad”</w:t>
      </w:r>
    </w:p>
    <w:p>
      <w:pPr>
        <w:pStyle w:val="Normal"/>
        <w:spacing w:before="120" w:after="0"/>
        <w:jc w:val="both"/>
        <w:rPr>
          <w:lang w:val="es-MX"/>
        </w:rPr>
      </w:pPr>
      <w:r>
        <w:rPr>
          <w:lang w:val="es-MX"/>
        </w:rPr>
      </w:r>
    </w:p>
    <w:p>
      <w:pPr>
        <w:pStyle w:val="Normal"/>
        <w:jc w:val="right"/>
        <w:rPr>
          <w:b/>
          <w:b/>
          <w:i/>
          <w:i/>
          <w:lang w:val="es-MX"/>
        </w:rPr>
      </w:pPr>
      <w:r>
        <w:rPr>
          <w:b/>
          <w:i/>
          <w:lang w:val="es-MX"/>
        </w:rPr>
        <w:t>Pepe Segalés</w:t>
      </w:r>
    </w:p>
    <w:p>
      <w:pPr>
        <w:pStyle w:val="Normal"/>
        <w:jc w:val="right"/>
        <w:rPr/>
      </w:pPr>
      <w:r>
        <w:rPr>
          <w:b/>
          <w:i/>
          <w:lang w:val="es-MX"/>
        </w:rPr>
        <w:t>Diciembre  2013</w:t>
      </w:r>
    </w:p>
    <w:sectPr>
      <w:footerReference w:type="default" r:id="rId2"/>
      <w:type w:val="nextPage"/>
      <w:pgSz w:w="12240" w:h="15840"/>
      <w:pgMar w:left="900" w:right="900" w:gutter="0" w:header="0" w:top="1080" w:footer="1252" w:bottom="13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34995</wp:posOffset>
              </wp:positionH>
              <wp:positionV relativeFrom="paragraph">
                <wp:posOffset>299720</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23.6pt;mso-position-vertical-relative:text;margin-left:246.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36"/>
      <w:lang w:val="en-US"/>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1:00Z</dcterms:created>
  <dc:creator>Carlos</dc:creator>
  <dc:description/>
  <cp:keywords/>
  <dc:language>en-US</dc:language>
  <cp:lastModifiedBy>CORZO</cp:lastModifiedBy>
  <cp:lastPrinted>2013-12-12T15:05:00Z</cp:lastPrinted>
  <dcterms:modified xsi:type="dcterms:W3CDTF">2014-01-05T18:21:00Z</dcterms:modified>
  <cp:revision>2</cp:revision>
  <dc:subject/>
  <dc:title>HISTORIA DE LAS ESCUELAS DE TAREAS “CALASANZ” </dc:title>
</cp:coreProperties>
</file>